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离不弃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忠诚的守望解读不离不弃情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的守望：解读“不离不弃”情感篇章</w:t>
      </w:r>
      <w:r>
        <w:rPr>
          <w:sz w:val="32"/>
          <w:szCs w:val="32"/>
        </w:rPr>
        <w:t>&lt;/p&gt;&lt;p&gt;&lt;img src="/static-img/h2E4VY5XZyVgG9ncGxeej93fNvRmIjJJBInL9XYnw5tMH52kE-UQDMG_BlfxX4jK.jpg"&gt;&lt;/p&gt;&lt;p&gt;</w:t>
      </w:r>
      <w:r>
        <w:rPr>
          <w:sz w:val="32"/>
          <w:szCs w:val="32"/>
        </w:rPr>
        <w:t>在人生的长河中，伴随着起伏和变迁，有些情感故事深藏于心间。它们如同日落时分那一抹温柔的光辉，无声地照亮了我们的人生旅程。在这些故事背后，是无数个“不离不弃”的瞬间，这些瞬间构成了我们记忆中的宝贵财富——“不离不弃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家庭开始讲述。家是爱的港湾，是人们共同寄托的地方。父母为了孩子们的未来，不惜一切代价努力工作，即使面对重重困难，他们依然坚守岗位，用自己的双手为子女营造一个温暖、安全的居所。这便是典型的“不离不弃”。例如，张小明在他刚上大学的时候，他母亲因为病痛而无法工作，但他的父亲却选择继续工作，以确保家庭经济稳定。他每天早出晚归，从未向儿子提起过任何抱怨，只是默默付出了。</w:t>
      </w:r>
      <w:r>
        <w:rPr>
          <w:sz w:val="32"/>
          <w:szCs w:val="32"/>
        </w:rPr>
        <w:t>&lt;/p&gt;&lt;p&gt;&lt;img src="/static-img/ez8IkTxyrUahAY5h8tJ_tN3fNvRmIjJJBInL9XYnw5uYa_c558zBBtz-Tr_kY-PfvkNJRLN7iFbh13zNZmETjKJQdmDQH-A6jp_r-nLgnZbIqaZi1t0YFD6ypORpopDTDZem_OjieE-akU8nS9LRrmpALTetGuOWt-HAVBBx2iA.jpg"&gt;&lt;/p&gt;&lt;p&gt;</w:t>
      </w:r>
      <w:r>
        <w:rPr>
          <w:sz w:val="32"/>
          <w:szCs w:val="32"/>
        </w:rPr>
        <w:t>再看那些平凡但又伟大的夫妻档。他们之间的情感纽带虽然简单，却强大得像钢铁一样。在婚姻路上的风风雨雨，他们始终相亲相爱，不论何时都是彼此最坚实的后盾。就像李华与李梅，她们结婚多年，每当丈夫外出打工，她总是在家里等待着他回来的那一刻。她知道，那份等待中的耐心和牺牲，就是她给予丈夫最深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友谊，它们跨越了时间和空间，成为人生中不可或缺的一部分。在逆境中朋友们会互相扶持，在快乐时也会一起分享喜悦。而这份互助、互信，便是真正意义上的“不离不弃”。比如，小玲与小芳自幼就是好朋友，当小玲遇到学习上的困难，小芳总是在第一时间帮助解决问题，而当小芳遭遇个人生活的问题，小玲也会挺身而出，为她提供必要的支持。</w:t>
      </w:r>
      <w:r>
        <w:rPr>
          <w:sz w:val="32"/>
          <w:szCs w:val="32"/>
        </w:rPr>
        <w:t>&lt;/p&gt;&lt;p&gt;&lt;img src="/static-img/1APqltBJl_s47kVZi8-vKN3fNvRmIjJJBInL9XYnw5uYa_c558zBBtz-Tr_kY-PfvkNJRLN7iFbh13zNZmETjKJQdmDQH-A6jp_r-nLgnZbIqaZi1t0YFD6ypORpopDTDZem_OjieE-akU8nS9LRrmpALTetGuOWt-HAVBBx2iA.jpg"&gt;&lt;/p&gt;&lt;p&gt;</w:t>
      </w:r>
      <w:r>
        <w:rPr>
          <w:sz w:val="32"/>
          <w:szCs w:val="32"/>
        </w:rPr>
        <w:t>最后，我们不能忽视社会中的英雄主义精神。有些人的生命被赋予了特殊使命，他们在危险之中寻找希望，在黑暗之中点亮光明。这正是那种超越自身利益，“为人民服务”的行为体现。当某位医生冒着生命危险去救治疫区患者，或是一位警察在恶劣天气条件下奋力拯救失踪者，这些都是极其形象地体现了“全集”中的勇敢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离非弃全集”是一个充满力量、充满希望的话题，它激励着我们的灵魂，让我们更好地理解什么叫做真正的人性关怀和奉献。在这个不断变化世界里，我们都能从这些故事中学到一些东西：即使面对困难，也要保持勇气；即使身处孤独，也要找到归属；即使生活艰辛，也要以宽广的心胸去迎接挑战，因为只有这样，我们才能拥有一颗纯净且坚韧的心，一条通往美好未来的道路。</w:t>
      </w:r>
      <w:r>
        <w:rPr>
          <w:sz w:val="32"/>
          <w:szCs w:val="32"/>
        </w:rPr>
        <w:t>&lt;/p&gt;&lt;p&gt;&lt;img src="/static-img/ZtReRWb-_jf3fnsxQYg3y93fNvRmIjJJBInL9XYnw5uYa_c558zBBtz-Tr_kY-PfvkNJRLN7iFbh13zNZmETjKJQdmDQH-A6jp_r-nLgnZbIqaZi1t0YFD6ypORpopDTDZem_OjieE-akU8nS9LRrmpALTetGuOWt-HAVBBx2iA.jpg"&gt;&lt;/p&gt;&lt;p&gt;</w:t>
      </w:r>
      <w:r>
        <w:rPr>
          <w:sz w:val="32"/>
          <w:szCs w:val="32"/>
        </w:rPr>
        <w:t>因此，让我们珍惜现在，珍惜身边每一个真挚的情感联系，因为它们构成了我们内心深处最宝贵的情感遗产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离非弃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74745-</w:t>
      </w:r>
      <w:r>
        <w:rPr>
          <w:sz w:val="32"/>
          <w:szCs w:val="32"/>
        </w:rPr>
        <w:t xml:space="preserve">不离不弃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忠诚的守望解读不离不弃情感篇章</w:t>
      </w:r>
      <w:r>
        <w:rPr>
          <w:sz w:val="32"/>
          <w:szCs w:val="32"/>
        </w:rPr>
        <w:t>.doc" rel="alternate" download="474745-</w:t>
      </w:r>
      <w:r>
        <w:rPr>
          <w:sz w:val="32"/>
          <w:szCs w:val="32"/>
        </w:rPr>
        <w:t xml:space="preserve">不离不弃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忠诚的守望解读不离不弃情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